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08 декабря  2017 года                                                                      № 59 - п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39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силении мер по обеспечению пожарной безопасности на территории  сельского поселения Вед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5 Федерального закона от 6 октября 2003 г. № 131-ФЗ «Об общих принципах организации местного самоуправления в Российской Федерации», Устава муниципального образования сельское поселение Ведное, в целях обеспечения безопасности населения сельского поселения, предупреждения чрезвычайных происшествий, связанных с празднованием Нового года и Рождественских праздников</w:t>
      </w:r>
    </w:p>
    <w:p>
      <w:pPr>
        <w:pStyle w:val="Normal"/>
        <w:ind w:firstLine="1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овещания с руководителями организаций, предприятий, имеющихся на территории поселения, старостами населенных пунктов по вопросу повышения безопасности, усиления режима дежурства в период проведения праздничных мероприятий и в выходные дни.</w:t>
      </w:r>
    </w:p>
    <w:p>
      <w:pPr>
        <w:pStyle w:val="Normal"/>
        <w:ind w:firstLine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ля координации действий в случае возникновения нештатных ситуаций в период проведения праздничных мероприятий и в выходные дни организовать дежурство работников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рганизовать  собрания  населения с проведением бесед по правилам пожарной безопасности в быту, на территории населённых пунктов. Провести подомовой обход одиноких, престарелых граждан, лиц злоупотребляющих алкоголем, неблагополучных семей и лиц, находящихся на патронажном уч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исправное состояние подъездов к зданиям и сооружениям, своевременное очищение дорог и подъездов к населенным пунктам, зданиям, источникам противопожарного водоснабжения. На пожарных водоемах оборудовать незамерзающие проруб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илить контроль за исправностью наружного освещения территории населенных пунктов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ить боеготовность ДПД, исправность пожарной техники, средств связи и оповещения членов ДПД на случай пож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уководителям организаций, учреждений, находящихся на территории сельского поселения Ведное:</w:t>
      </w:r>
    </w:p>
    <w:p>
      <w:pPr>
        <w:pStyle w:val="Normal"/>
        <w:ind w:firstLine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 проведении подготовки объектов к новогодним мероприятиям обратить особое внимание на состояние путей эвакуации, противопожарного водоснабжения, подъездов к объектам и водоисточникам, наличие первичных средств пожаротушения, инструктаж работников учреждения.</w:t>
      </w:r>
    </w:p>
    <w:p>
      <w:pPr>
        <w:pStyle w:val="Normal"/>
        <w:ind w:firstLine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не проводить массовые мероприятия, связанные с празднованием Нового года и Рождества Христова, в помещениях с легко возгораемой отделкой, наличием глухих решеток на окнах, отсутствием или неисправностью путей эвакуации и выходов.</w:t>
      </w:r>
    </w:p>
    <w:p>
      <w:pPr>
        <w:pStyle w:val="Normal"/>
        <w:ind w:firstLine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запретить использование любых фейерверков и пиротехнических изделий при проведении новогодних и праздничных мероприятий внутри зданий, сооружений и в непосредственной близости от них.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данного Постановления  возлагаю на заместителя администрации сельского поселения Ведное А.И. Бухарову.</w:t>
      </w:r>
    </w:p>
    <w:p>
      <w:pPr>
        <w:pStyle w:val="Normal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А.В.Садикова</w:t>
      </w:r>
    </w:p>
    <w:p>
      <w:pPr>
        <w:pStyle w:val="Normal"/>
        <w:ind w:right="3399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418" w:right="8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9:00Z</dcterms:created>
  <dc:creator>Пользователь</dc:creator>
  <dc:description/>
  <dc:language>en-US</dc:language>
  <cp:lastModifiedBy>Приемная</cp:lastModifiedBy>
  <cp:lastPrinted>2017-12-18T10:33:00Z</cp:lastPrinted>
  <dcterms:modified xsi:type="dcterms:W3CDTF">2019-03-26T09:49:00Z</dcterms:modified>
  <cp:revision>2</cp:revision>
  <dc:subject/>
  <dc:title/>
</cp:coreProperties>
</file>